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88" w:leader="none"/>
          <w:tab w:val="left" w:pos="4489" w:leader="none"/>
        </w:tabs>
        <w:jc w:val="center"/>
        <w:outlineLvl w:val="0"/>
        <w:rPr>
          <w:b/>
          <w:b/>
          <w:sz w:val="52"/>
          <w:szCs w:val="20"/>
          <w:lang w:val="en-US" w:eastAsia="en-US"/>
        </w:rPr>
      </w:pPr>
      <w:r>
        <w:rPr>
          <w:b/>
          <w:sz w:val="52"/>
          <w:szCs w:val="20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0.1pt;width:55.95pt;height:67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7957624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6" w:leader="none"/>
        </w:tabs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6" w:leader="none"/>
        </w:tabs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6" w:leader="none"/>
        </w:tabs>
        <w:jc w:val="center"/>
        <w:outlineLvl w:val="3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6" w:leader="none"/>
        </w:tabs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зержин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0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-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191919"/>
          <w:spacing w:val="-8"/>
          <w:sz w:val="28"/>
          <w:szCs w:val="28"/>
        </w:rPr>
      </w:pPr>
      <w:r>
        <w:rPr>
          <w:color w:val="191919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91919"/>
          <w:spacing w:val="-8"/>
          <w:sz w:val="28"/>
          <w:szCs w:val="28"/>
        </w:rPr>
      </w:pPr>
      <w:r>
        <w:rPr>
          <w:color w:val="191919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ежегод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плановых проверок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27.12.2005 </w:t>
        <w:br/>
        <w:t xml:space="preserve">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пунктом 3.3.2, </w:t>
        <w:br/>
        <w:t xml:space="preserve">подпунктом 5 пункта 3.3.3 Административного регламента исполнения администрацией Дзержинского района государственной функции </w:t>
        <w:br/>
        <w:t xml:space="preserve">по переданным отдельным государственным полномочиям </w:t>
        <w:br/>
        <w:t xml:space="preserve">по осуществлению 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 (далее – обязательные условия), утвержденного постановлением администрации Дзержинского района от 16.11.2018 № 527-п, пунктом 3.1.1 Соглашения </w:t>
        <w:br/>
        <w:t xml:space="preserve">об осуществлении отдельных государственных полномочий по решению вопросов поддержки сельскохозяйственного производства от 30.10.2017 </w:t>
        <w:br/>
        <w:t>№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OLE_LINK1"/>
      <w:r>
        <w:rPr>
          <w:sz w:val="28"/>
          <w:szCs w:val="28"/>
        </w:rPr>
        <w:t xml:space="preserve">ежегодный </w:t>
      </w:r>
      <w:r>
        <w:rPr>
          <w:bCs/>
          <w:sz w:val="28"/>
          <w:szCs w:val="28"/>
        </w:rPr>
        <w:t xml:space="preserve">план проведения плановых проверок </w:t>
      </w:r>
      <w:r>
        <w:rPr>
          <w:b/>
          <w:bCs/>
          <w:sz w:val="28"/>
          <w:szCs w:val="28"/>
        </w:rPr>
        <w:t>в 2021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нтролю за соблюдением субъектами агропромышленного комплекса края обязательных условий, </w:t>
      </w:r>
      <w:bookmarkEnd w:id="0"/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олномочить на проведение проверок Арбузова Сергея Николаевича, начальника отдела сельского хозяйства администрации Дзержинского района, Каурзон Евгению Федоровну, ведущего специалиста по анализу и прогнозированию отдела сельского хозяйства администрации Дзержинского района, Никонова Александра Васильевича, главного специалиста по техническому обеспечению и охране труда отдела сельского хозяйства администрации Дзержинского района, Хромову Валентину Алексеевну, главного специалиста по бухгалтерскому учету и отчетности отдела сельского хозяйства администрации Дзерж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значить Арбузова Сергея Николаевича, начальника отдела сельского хозяйства администрации Дзержинского района, лицом ответственным за проведение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поряжение подлежит опубликованию на официальном сайте Дзержинского района в сети Интернета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zerg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654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а Дзержин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.Н.Дергу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  <w:tab w:val="right" w:pos="14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08"/>
          <w:tab w:val="left" w:pos="11355" w:leader="none"/>
          <w:tab w:val="left" w:pos="11760" w:leader="none"/>
          <w:tab w:val="left" w:pos="11805" w:leader="none"/>
          <w:tab w:val="right" w:pos="14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Дзержинского района</w:t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1805" w:leader="none"/>
          <w:tab w:val="right" w:pos="14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В.Н.Дергун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дминистрации Дзержинского района плановых  выездных проверок по контролю за соблюдением субъектами агропромышленного комплекса края условий, установленных при предоставлении средств государственной поддержки, </w:t>
        <w:br/>
        <w:t>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986"/>
        <w:gridCol w:w="1937"/>
        <w:gridCol w:w="1246"/>
        <w:gridCol w:w="3221"/>
        <w:gridCol w:w="19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субъектов агропромышленного комплекса края, в отношении которых предполагается инициирование проверок, их места нахождения или места фактического осущест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и основание проведения плановой  провер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начала и сроки проведения плановой провер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и, имена, отчества и должности муниципальных служащих уполномоченных на проведение провер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и должность муниципального служащего, ответственного за проведение проверо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лава К(Ф)Х Нечистовский </w:t>
              <w:br/>
              <w:t>Иван Григорье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663700, Красноярский край, Дзержинский район, с. Дзержинское,  ул. Пограничников, д.39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проверка соблюдения (несоблюдения) субъектом агропромышленного комплекса края обязательных услов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Дзержинского района от 16.11.2018 № 527-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202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бузов Сергей Николаевич, начальник отдела сельского хозяйства администрации Дзерж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нова Александра Васильевича, главного специалиста по техническому обеспечению и охране труда отдела сельского хозяйства администрации Дзержи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ромову Валентину Алексеевну, главного специалиста по бухгалтерскому учету и отчетности отдела сельского хозяйства администрации Дзержи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урзон Евгению Федоровну, ведущего специалиста по анализу и прогнозированию отдела сельского хозяйства администрации Дзержинского района,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бузов Сергей Николаевич, начальник отдела сельского хозяйства администрации Дзержин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лава К(Ф)Х Зинкевич </w:t>
              <w:br/>
              <w:t>Виктор Михайл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663723, Красноярский край, Дзержинский район, с. Орловк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Центральная, д.45,кв.1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  <w:lang w:eastAsia="en-US"/>
              </w:rPr>
              <w:t xml:space="preserve">Индивидуальный предприниматель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глава К(Ф)Х Мартынов </w:t>
              <w:br/>
              <w:t>Дмитрий Виктор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63700, Красноярский край, Дзержинский район ,с. Дзержинское, ул. Мира, д.5, кв.1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лава К(Ф)Х Аверьянов </w:t>
              <w:br/>
              <w:t xml:space="preserve">Дмитрий Петрович </w:t>
            </w:r>
            <w:r>
              <w:rPr>
                <w:sz w:val="20"/>
                <w:szCs w:val="20"/>
              </w:rPr>
              <w:t>(663706, Красноярский край, Дзержинский район, д. Нижний Танай, ул. Лазарева, д.24, кв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, Нурутдинов Рафаэль Галиевич </w:t>
            </w:r>
            <w:r>
              <w:rPr>
                <w:sz w:val="20"/>
                <w:szCs w:val="20"/>
              </w:rPr>
              <w:t>(663706, Красноярский край, Дзержинский район, с. Нижний Танай, ул. 40 лет Победы, д.6, кв.1)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 глава К(Ф)Х, Политик Александр Александрович </w:t>
            </w:r>
            <w:r>
              <w:rPr>
                <w:sz w:val="20"/>
                <w:szCs w:val="20"/>
              </w:rPr>
              <w:t>(663705, Красноярский край, Дзержинский район, с.Александро - Ерша, ул. Молодежная, д.4 кв.1)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 глава К(Ф)Х, Егоренко Артем Юрьевич </w:t>
            </w:r>
            <w:r>
              <w:rPr>
                <w:sz w:val="20"/>
                <w:szCs w:val="20"/>
              </w:rPr>
              <w:t>(663706, Красноярский край, Дзержинский район, с. Нижний Танай, ул. 40 лет Победы, д.8, кв.2)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, глава крестьянского (фермерского) хозяйства Соловьева Елена Викторовна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(663700, Красноярский край, Дзержинский район, с. Дзержинское, ул. Ленина, д.75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 глава К(Ф)Х Арбузов Николай Анатольевич (</w:t>
            </w:r>
            <w:r>
              <w:rPr>
                <w:sz w:val="20"/>
                <w:szCs w:val="20"/>
              </w:rPr>
              <w:t>663700, Красноярский край, Дзержинский район, с. Дзержинское, ул. Т.Д. Бялковского, д.1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 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 Свищева Валентина Ефимовна (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663705, Красноярский край, Дзержинский район, д.Александро-Ерша, ул. Зелёная, д.13,кв.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, глава К(Ф)Х Жгун Олег Ильич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(663700, Красноярский край, Дзержинский район, с. Дзержинское, ул. Маяковского д.18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, глава крестьянского (фермерского) хозяйства  Фадеев Сергей  Васильевич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(663700, Красноярский край, Дзержинский район, с. Дзержинское, ул. Мичурина д.23,кв 1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 Тимофеева Зоя Владимировна (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663700, Красноярский край, Дзержинский район ,с. Дзержинское, ул. Рекордная, д.14,кв.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 глава К(Ф)Х Кривошеев Владимир Анатольевич (</w:t>
            </w:r>
            <w:r>
              <w:rPr>
                <w:sz w:val="20"/>
                <w:szCs w:val="20"/>
              </w:rPr>
              <w:t>663700, Красноярский край, Дзержинский район, с. Дзержинское, ул. Ракуса, д.85, кв.1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Крестьянское (фермерское) хозяйство «Таганай»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663700, Красноярский край, Дзержинский район ,с. Денисово, ул. Шадрина, д.3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 глава К(Ф)Х Марфин Николай Николаевич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(663706, Красноярский край, Дзержинский район, д.Нижний- Танай, ул. Лазарева, д.16.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 глава К(Ф)Х Костюнин Александр Борисович (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663700, Красноярский край, Дзержинский район, с. Дзержинское,  ул. Ленина, д.58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 глава К(Ф)Х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асильев Евгений Андреевич (</w:t>
            </w:r>
            <w:r>
              <w:rPr>
                <w:rFonts w:eastAsia="Calibri"/>
                <w:sz w:val="20"/>
                <w:szCs w:val="20"/>
                <w:lang w:eastAsia="en-US"/>
              </w:rPr>
              <w:t>663700, Красноярский край, Дзержинский район, с. Дзержинское, ул. Надежды, д29-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 глава К(Ф)Х Толстиков Игорь Владимирович (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663700, Красноярский край, Дзержинский район ,с. Дзержинское,   ул. Строительная, д.4,кв.1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, глава К(Ф)Х Харкевич Евгений Александрович (</w:t>
            </w:r>
            <w:r>
              <w:rPr>
                <w:sz w:val="20"/>
                <w:szCs w:val="20"/>
              </w:rPr>
              <w:t>663710, Красноярский край, Дзержинский район, д. Усолка, ул. Калинина, д.39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ль 2021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, глава К(Ф)Х Фандо Борис Николаевич (</w:t>
            </w:r>
            <w:r>
              <w:rPr>
                <w:sz w:val="20"/>
                <w:szCs w:val="20"/>
              </w:rPr>
              <w:t>663715, Красноярский край, Дзержинский район, с. Денисово, пер. Транспортный,, д.2, кв.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ндивидуальный предприниматель, глава К(Ф)Х  Сырокваш Евгения Александровна 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3700, Красноярский край, Дзержинский район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. Дзержинское, ул. .Белковского, 1А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ндивидуальный предприниматель, глава К(Ф)Х Селявко Владимир Александрович (</w:t>
            </w:r>
            <w:r>
              <w:rPr>
                <w:rFonts w:eastAsia="Calibri"/>
                <w:sz w:val="20"/>
                <w:szCs w:val="20"/>
                <w:lang w:eastAsia="en-US"/>
              </w:rPr>
              <w:t>663700, Красноярский край, Дзержинский район, с. Дзержинское, ул. Олимпийская, д.38,кв.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, глава К(Ф)Х Шулбаев Андрей Кириллович (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663717, Красноярский край, Дзержинский район, д. Большая Степь, ул. Калинина, д16,кв.1.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П Ковалев Вадим Владимирович (</w:t>
            </w:r>
            <w:r>
              <w:rPr>
                <w:rFonts w:eastAsia="Calibri"/>
                <w:sz w:val="20"/>
                <w:szCs w:val="20"/>
                <w:lang w:eastAsia="en-US"/>
              </w:rPr>
              <w:t>663706, Красноярский край, Дзержинский район, с.Нижний -Танай,  ул. Лазарева, д.8, кв.1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 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, глава К(Ф)Х Шилов Геннадий Михайлович (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663716, Красноярский край, Дзержинский район, с.Шеломки, ул.Первамайская,д1.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П Васильев Андрей Федорович (</w:t>
            </w:r>
            <w:r>
              <w:rPr>
                <w:rFonts w:eastAsia="Calibri"/>
                <w:sz w:val="20"/>
                <w:szCs w:val="20"/>
                <w:lang w:eastAsia="en-US"/>
              </w:rPr>
              <w:t>663700, Красноярский край, Дзержинский район, с. Дзержинское, ул. Надежды, д29-2)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дивидуальный предприниматель К(Ф)Х Пасынков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Михаил Михайлович </w:t>
            </w:r>
            <w:r>
              <w:rPr>
                <w:rFonts w:eastAsia="Calibri"/>
                <w:sz w:val="20"/>
                <w:szCs w:val="20"/>
                <w:lang w:eastAsia="en-US"/>
              </w:rPr>
              <w:t>(663700, Красноярский край, Дзержинский район, с. Дзержинское, пер. Садовый, д.8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Индивидуальный предприниматель, глава К(Ф)Х Якименко Андрей Федорович (</w:t>
            </w:r>
            <w:r>
              <w:rPr>
                <w:sz w:val="20"/>
                <w:szCs w:val="20"/>
              </w:rPr>
              <w:t>663710, Красноярский край, Дзержинский район, с. Дзержинское, ул. Рождественская, д.26, кв.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П Гуров Денис Владимир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асноярский край, Дзержинский район, д.Канарай, ул. Верхняя, д.1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дивидуальный предприниматель, К(Ф)Х Ротэрмель Сергей Викторо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63700, Красноярский край, Дзержинский район, с. Дзержинское, ул. Мичурина, д.16,кв.2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 2021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Индивидуальный предприниматель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глава К(Ф)Х Воронцова </w:t>
              <w:br/>
              <w:t>Людмила Александровна (</w:t>
            </w:r>
            <w:r>
              <w:rPr>
                <w:rFonts w:eastAsia="Calibri"/>
                <w:sz w:val="20"/>
                <w:szCs w:val="20"/>
                <w:lang w:eastAsia="en-US"/>
              </w:rPr>
              <w:t>663700, Красноярский край, Дзержинский район, с. Дзержинское,  ул.Денисовская, д.119,кв.1)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ОО «Агроле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63700, Красноярский край, Дзержинский район, с. Дзержинское, ул.Ракуса, д.89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ОО «Артель»</w:t>
            </w:r>
            <w:r>
              <w:rPr>
                <w:rFonts w:eastAsia="Calibri"/>
                <w:sz w:val="20"/>
                <w:szCs w:val="20"/>
                <w:lang w:eastAsia="en-US"/>
              </w:rPr>
              <w:t>(663716, Красноярский край, Дзержинский район, с.Шеломки, ул. Центральная, д.18б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ОО «Ист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63700, Красноярский край, Дзержинский район ,с. Дзержинское, ул. Надежды, д3.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ОО «Мокрый Ельни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63700, Красноярский край, Дзержинский район, с. Дзержинское, ул. Студенческая, д.20 стр.1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ОО «Таежно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63700, Красноярский край, Дзержинский район, с. Дзержинское, ул. Горького, 271, кв.3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ОО «Тана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63706, Красноярский край, Дзержинский район, с..Нижний-Танай, ул. Набережная, 1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ОО Агрофирма «Дзержинска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63700, Красноярский край, Дзержинский район, с. Дзержинское, ул. Маяковского, .20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ОО Совхоз «Денисовски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663715, Красноярский край, Дзержинский район, с.Денисов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. Транспортный, 8.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1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К «Денисовский»</w:t>
            </w:r>
            <w:r>
              <w:rPr>
                <w:rFonts w:eastAsia="Calibri"/>
                <w:sz w:val="20"/>
                <w:szCs w:val="20"/>
                <w:lang w:eastAsia="en-US"/>
              </w:rPr>
              <w:t>( 663715,Красноярский край, Дзержинский район, с.Денисово, пер. Транспортный, 8).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К «Диана» (</w:t>
            </w:r>
            <w:r>
              <w:rPr>
                <w:rFonts w:eastAsia="Calibri"/>
                <w:sz w:val="20"/>
                <w:szCs w:val="20"/>
                <w:lang w:eastAsia="en-US"/>
              </w:rPr>
              <w:t>663700, Красноярский край, Дзержинский район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. Дзержинское, ул.Денисовская, д.124, стр.1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К «Красный Мая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663723, Красноярский край, Дзержинский район, с. Орловк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Центральная, 3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К «Манганов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63700, Красноярский край, Дзержинский район, с. Дзержинское, пер.Садовый,2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2021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firstLine="5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ПК «Васильев-С» (</w:t>
            </w:r>
            <w:r>
              <w:rPr>
                <w:rFonts w:eastAsia="Calibri"/>
                <w:sz w:val="20"/>
                <w:szCs w:val="20"/>
                <w:lang w:eastAsia="en-US"/>
              </w:rPr>
              <w:t>663700, Красноярский край, Дзержинский район ,с. Дзержинское, ул. Горького, д147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рбузов Сергей Николаевич,</w:t>
      </w:r>
    </w:p>
    <w:p>
      <w:pPr>
        <w:pStyle w:val="Normal"/>
        <w:ind w:left="1190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99" w:right="1134" w:gutter="0" w:header="567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56:00Z</dcterms:created>
  <dc:creator>User</dc:creator>
  <dc:description/>
  <cp:keywords/>
  <dc:language>en-US</dc:language>
  <cp:lastModifiedBy>Александр</cp:lastModifiedBy>
  <cp:lastPrinted>2020-02-06T08:59:00Z</cp:lastPrinted>
  <dcterms:modified xsi:type="dcterms:W3CDTF">2021-01-21T07:37:00Z</dcterms:modified>
  <cp:revision>42</cp:revision>
  <dc:subject/>
  <dc:title/>
</cp:coreProperties>
</file>